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许昌市拟推荐参加河南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优秀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青少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科技创新成果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b/>
          <w:b/>
          <w:bCs w:val="false"/>
          <w:szCs w:val="30"/>
        </w:rPr>
      </w:pPr>
      <w:r>
        <w:rPr>
          <w:rFonts w:eastAsia="宋体" w:cs="仿宋_GB2312" w:ascii="仿宋_GB2312" w:hAnsi="仿宋_GB2312"/>
          <w:b/>
          <w:bCs w:val="false"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 w:eastAsia="宋体"/>
          <w:b/>
          <w:bCs w:val="false"/>
          <w:sz w:val="32"/>
          <w:szCs w:val="30"/>
          <w:lang w:val="en-US" w:eastAsia="zh-CN"/>
        </w:rPr>
        <w:t xml:space="preserve">青少年科技创新成果竞赛项目（小学组） </w:t>
      </w:r>
      <w:r>
        <w:rPr>
          <w:rFonts w:ascii="宋体" w:hAnsi="宋体" w:cs="宋体" w:eastAsia="宋体"/>
          <w:b/>
          <w:bCs w:val="false"/>
          <w:szCs w:val="30"/>
        </w:rPr>
        <w:t xml:space="preserve">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483"/>
        <w:gridCol w:w="993"/>
        <w:gridCol w:w="1331"/>
        <w:gridCol w:w="965"/>
        <w:gridCol w:w="849"/>
        <w:gridCol w:w="641"/>
        <w:gridCol w:w="1407"/>
        <w:gridCol w:w="1324"/>
        <w:gridCol w:w="1007"/>
      </w:tblGrid>
      <w:tr>
        <w:trPr>
          <w:trHeight w:val="1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分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类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个人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集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竞赛组别（学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作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代表队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地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就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辅导教师</w:t>
            </w:r>
          </w:p>
        </w:tc>
      </w:tr>
      <w:tr>
        <w:trPr>
          <w:trHeight w:val="104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3D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打印水箭龟造型智能家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D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曹常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魏都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实验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田彦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王俊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常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琳</w:t>
            </w:r>
          </w:p>
        </w:tc>
      </w:tr>
      <w:tr>
        <w:trPr>
          <w:trHeight w:val="104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潮汐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D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孙铭远 杜睿成  王泽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东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新东街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杨琳琳</w:t>
            </w:r>
          </w:p>
        </w:tc>
      </w:tr>
      <w:tr>
        <w:trPr>
          <w:trHeight w:val="100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双引擎滑行飞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制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王梓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东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学府街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莹</w:t>
            </w:r>
          </w:p>
        </w:tc>
      </w:tr>
      <w:tr>
        <w:trPr>
          <w:trHeight w:val="113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海洋生态水循环之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球环境与宇宙科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S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泽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魏都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光明路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侯冉冉</w:t>
            </w:r>
          </w:p>
        </w:tc>
      </w:tr>
      <w:tr>
        <w:trPr>
          <w:trHeight w:val="102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悬浮小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制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徐晨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东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学府街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莹</w:t>
            </w:r>
          </w:p>
        </w:tc>
      </w:tr>
      <w:tr>
        <w:trPr>
          <w:trHeight w:val="10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火箭发射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物质科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S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宋梓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魏都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五一路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晨</w:t>
            </w:r>
          </w:p>
        </w:tc>
      </w:tr>
      <w:tr>
        <w:trPr>
          <w:trHeight w:val="94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辉光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D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梓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魏都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五一路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婷华</w:t>
            </w:r>
          </w:p>
        </w:tc>
      </w:tr>
      <w:tr>
        <w:trPr>
          <w:trHeight w:val="115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自制电动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D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徐奕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魏都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文化街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张改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美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爽</w:t>
            </w:r>
          </w:p>
        </w:tc>
      </w:tr>
      <w:tr>
        <w:trPr>
          <w:trHeight w:val="103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手摇发电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制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李铭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东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学府街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莹</w:t>
            </w:r>
          </w:p>
        </w:tc>
      </w:tr>
      <w:tr>
        <w:trPr>
          <w:trHeight w:val="9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自制吸尘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制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鹿永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东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学府街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莹</w:t>
            </w:r>
          </w:p>
        </w:tc>
      </w:tr>
      <w:tr>
        <w:trPr>
          <w:trHeight w:val="86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火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制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屈子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东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学府街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莹</w:t>
            </w:r>
          </w:p>
        </w:tc>
      </w:tr>
      <w:tr>
        <w:trPr>
          <w:trHeight w:val="97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吊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D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玉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常钰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魏都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昌市魏都区实验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朱康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青少年科技创新成果竞赛项目（中学组）   </w:t>
      </w:r>
      <w:r>
        <w:rPr>
          <w:rFonts w:ascii="宋体" w:hAnsi="宋体" w:cs="宋体" w:eastAsia="宋体"/>
          <w:b/>
          <w:bCs w:val="false"/>
          <w:sz w:val="32"/>
          <w:szCs w:val="32"/>
        </w:rPr>
        <w:t xml:space="preserve">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03"/>
        <w:gridCol w:w="918"/>
        <w:gridCol w:w="1327"/>
        <w:gridCol w:w="978"/>
        <w:gridCol w:w="908"/>
        <w:gridCol w:w="695"/>
        <w:gridCol w:w="1320"/>
        <w:gridCol w:w="1347"/>
        <w:gridCol w:w="937"/>
      </w:tblGrid>
      <w:tr>
        <w:trPr>
          <w:trHeight w:val="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分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类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个人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集体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竞赛组别（学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代表队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地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就读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辅导教师</w:t>
            </w:r>
          </w:p>
        </w:tc>
      </w:tr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一种无接触式学生坐姿矫正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计算机科学与信息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高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闫露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高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杨改菊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一种智慧型桌面苔藓微景观生态管理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计算机科学与信息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高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罗晶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高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杨改菊</w:t>
            </w:r>
          </w:p>
        </w:tc>
      </w:tr>
      <w:tr>
        <w:trPr>
          <w:trHeight w:val="97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小仓鼠智能生活管理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计算机科学与信息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高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高艺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高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杨改菊</w:t>
            </w:r>
          </w:p>
        </w:tc>
      </w:tr>
      <w:tr>
        <w:trPr>
          <w:trHeight w:val="81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垃圾消消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环境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郝威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魏都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第十六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苗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芳</w:t>
            </w:r>
          </w:p>
        </w:tc>
      </w:tr>
      <w:tr>
        <w:trPr>
          <w:trHeight w:val="85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滚珠过山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物理与天文学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P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吴沛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二中教育集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孙梦琳</w:t>
            </w:r>
          </w:p>
        </w:tc>
      </w:tr>
      <w:tr>
        <w:trPr>
          <w:trHeight w:val="167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</w:rPr>
              <w:t>Visual Basic 6.0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的考试用时钟及信息显示程序开发与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计算机科学与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中职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节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禹州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禹州市中等专业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徐许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赵炀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王向丽</w:t>
            </w:r>
          </w:p>
        </w:tc>
      </w:tr>
      <w:tr>
        <w:trPr>
          <w:trHeight w:val="121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我国新一代空优型舰载战斗机理论技术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工程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集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张家硕  马子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襄城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襄城县第一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任丽芳   李梦雅   刘俊姣</w:t>
            </w:r>
          </w:p>
        </w:tc>
      </w:tr>
      <w:tr>
        <w:trPr>
          <w:trHeight w:val="105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两轮电动车防撞保护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计算机科学与信息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宁钰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襄城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襄城县第一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马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浩</w:t>
            </w:r>
          </w:p>
        </w:tc>
      </w:tr>
      <w:tr>
        <w:trPr>
          <w:trHeight w:val="87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自制时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陈勃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东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文峰路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纪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芳</w:t>
            </w:r>
          </w:p>
        </w:tc>
      </w:tr>
      <w:tr>
        <w:trPr>
          <w:trHeight w:val="84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手摇蝴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唐铱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东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许昌市文峰路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</w:rPr>
              <w:t>王亚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0"/>
        </w:rPr>
        <w:t xml:space="preserve">科技辅导员科技教育创新成果竞赛  </w:t>
      </w:r>
      <w:r>
        <w:rPr>
          <w:rFonts w:ascii="黑体" w:hAnsi="黑体" w:cs="仿宋_GB2312" w:eastAsia="黑体"/>
          <w:b w:val="false"/>
          <w:bCs/>
          <w:sz w:val="32"/>
          <w:szCs w:val="30"/>
        </w:rPr>
        <w:t xml:space="preserve">  </w:t>
      </w:r>
      <w:r>
        <w:rPr>
          <w:rFonts w:ascii="黑体" w:hAnsi="黑体" w:eastAsia="黑体"/>
          <w:szCs w:val="30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533"/>
        <w:gridCol w:w="1258"/>
        <w:gridCol w:w="1009"/>
        <w:gridCol w:w="899"/>
        <w:gridCol w:w="673"/>
        <w:gridCol w:w="775"/>
        <w:gridCol w:w="1481"/>
        <w:gridCol w:w="1186"/>
        <w:gridCol w:w="1031"/>
      </w:tblGrid>
      <w:tr>
        <w:trPr>
          <w:trHeight w:val="70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科分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竞赛组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作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专（兼）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代表队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地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变废为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科教方案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程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科学技术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馆员</w:t>
            </w:r>
          </w:p>
        </w:tc>
      </w:tr>
      <w:tr>
        <w:trPr>
          <w:trHeight w:val="73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风的成因”实验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物理教学类（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凤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关村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小学高级教师</w:t>
            </w:r>
          </w:p>
        </w:tc>
      </w:tr>
      <w:tr>
        <w:trPr>
          <w:trHeight w:val="73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声音显示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OT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朝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新兴路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小学一级教师</w:t>
            </w:r>
          </w:p>
        </w:tc>
      </w:tr>
      <w:tr>
        <w:trPr>
          <w:trHeight w:val="73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拉小提琴机器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信息技术教学类（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实验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小学二级教师</w:t>
            </w:r>
          </w:p>
        </w:tc>
      </w:tr>
      <w:tr>
        <w:trPr>
          <w:trHeight w:val="102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阳光下物体在不同时刻的影子变化演示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OT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贾艳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郊裴山庙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走马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OT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关村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年许昌市光明路小学科技节活动方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科教方案类（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AC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子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光明路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教师</w:t>
            </w:r>
          </w:p>
        </w:tc>
      </w:tr>
      <w:tr>
        <w:trPr>
          <w:trHeight w:val="76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液压机械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OT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李永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关村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青少年科技创意竞赛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174"/>
        <w:gridCol w:w="1288"/>
        <w:gridCol w:w="949"/>
        <w:gridCol w:w="834"/>
        <w:gridCol w:w="598"/>
        <w:gridCol w:w="1370"/>
        <w:gridCol w:w="1712"/>
        <w:gridCol w:w="934"/>
      </w:tblGrid>
      <w:tr>
        <w:trPr>
          <w:trHeight w:val="7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类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个人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集体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竞赛组别（学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作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代表队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地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就读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（工作单位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辅导教师</w:t>
            </w:r>
          </w:p>
        </w:tc>
      </w:tr>
      <w:tr>
        <w:trPr>
          <w:trHeight w:val="7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 xml:space="preserve">arduino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设计的智能车库管理系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常子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星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第十中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邹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鹏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 xml:space="preserve">arduino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设计的智能车库管理系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常子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星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第十中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邹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鹏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 xml:space="preserve">arduino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设计的新型饮水提醒的旋转杯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连运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柳博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光明路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吕鑫嫄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 xml:space="preserve">arduino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设计的校园紧急救护预警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明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陈鹏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古槐街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徐丽芳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 xml:space="preserve">arduino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设计的新型饮水提醒的旋转杯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连运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柳博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光明路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吕鑫嫄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 xml:space="preserve">arduino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设计的校园紧急救护预警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明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陈鹏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古槐街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徐丽芳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一种黑板粉尘清理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尹赫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第一中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邹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鹏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智能未来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梁桂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实验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马晓蕊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Scratch BMI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计算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佳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范湖乡罗庄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魏慧锋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型可遥控定点发射炮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赵麟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二中教育集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孙梦琳</w:t>
            </w:r>
          </w:p>
        </w:tc>
      </w:tr>
      <w:tr>
        <w:trPr>
          <w:trHeight w:val="88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一种手势控制交互的抽油烟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陈睿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胡丰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东城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东城区实验学校、许昌市新东街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崔跃华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液压机械手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陈紫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安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安区三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一种智能蔬菜大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李勃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安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安区三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吕燕敏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奇幻小夜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奕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八一路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白晓娜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玉兔号”月球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吕彧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安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建安区镜水路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申婕莹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变废为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八一路小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76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迷你手动饮水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睿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安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安区三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航模飞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曹梓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天宝路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师文芳</w:t>
            </w:r>
          </w:p>
        </w:tc>
      </w:tr>
      <w:tr>
        <w:trPr>
          <w:trHeight w:val="74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自制玩具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《穿越火线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芦攸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东城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东城区实验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武义娜</w:t>
            </w:r>
          </w:p>
        </w:tc>
      </w:tr>
      <w:tr>
        <w:trPr>
          <w:trHeight w:val="76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手摇蝴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唐铱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东城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文峰路中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亚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青少年科技实践活动、科幻画、科学影像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优秀科技实践活动  </w:t>
      </w:r>
      <w:r>
        <w:rPr>
          <w:rFonts w:ascii="宋体" w:hAnsi="宋体" w:cs="宋体" w:eastAsia="宋体"/>
          <w:b/>
          <w:bCs w:val="false"/>
          <w:sz w:val="32"/>
          <w:szCs w:val="32"/>
        </w:rPr>
        <w:t xml:space="preserve">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34"/>
        <w:gridCol w:w="852"/>
        <w:gridCol w:w="1622"/>
        <w:gridCol w:w="2007"/>
        <w:gridCol w:w="719"/>
        <w:gridCol w:w="834"/>
        <w:gridCol w:w="1333"/>
      </w:tblGrid>
      <w:tr>
        <w:trPr>
          <w:trHeight w:val="10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活动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申报者（活动实施小组或群体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申报者开展活动所依托的机构（按重要性排序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范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辅导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单位</w:t>
            </w:r>
          </w:p>
        </w:tc>
      </w:tr>
      <w:tr>
        <w:trPr>
          <w:trHeight w:val="10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新兴路学校科技发明制作比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AOT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（其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七八九年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新兴路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学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明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新兴路学校</w:t>
            </w:r>
          </w:p>
        </w:tc>
      </w:tr>
      <w:tr>
        <w:trPr>
          <w:trHeight w:val="10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落叶为何背朝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植物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茨沟初级中学生命之窗兴趣小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茨沟初级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八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茨沟初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少年儿童科学幻想绘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99"/>
        <w:gridCol w:w="964"/>
        <w:gridCol w:w="1896"/>
        <w:gridCol w:w="1456"/>
        <w:gridCol w:w="1131"/>
        <w:gridCol w:w="1854"/>
      </w:tblGrid>
      <w:tr>
        <w:trPr>
          <w:trHeight w:val="8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者所在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者年龄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传统与科技的融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语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古槐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赵会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古槐街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遨游太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辛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海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旒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海街小学</w:t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天空之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万雅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长葛市第一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晓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长葛市第一小学</w:t>
            </w:r>
          </w:p>
        </w:tc>
      </w:tr>
      <w:tr>
        <w:trPr>
          <w:trHeight w:val="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 xml:space="preserve">Solve for tomorrow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探知未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子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海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海街小学</w:t>
            </w:r>
          </w:p>
        </w:tc>
      </w:tr>
      <w:tr>
        <w:trPr>
          <w:trHeight w:val="7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未来科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陈紫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海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文梅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海街小学</w:t>
            </w:r>
          </w:p>
        </w:tc>
      </w:tr>
      <w:tr>
        <w:trPr>
          <w:trHeight w:val="7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环保智能处理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杨涵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二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宋韵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二中教育集团</w:t>
            </w:r>
          </w:p>
        </w:tc>
      </w:tr>
      <w:tr>
        <w:trPr>
          <w:trHeight w:val="8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移民月球的未来生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田丰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第十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3-18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第十中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穿越时空的对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昱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程丽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实验学校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未来以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马曌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设路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一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设路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未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徐若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设路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吕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设路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果园收获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彭紫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设路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卢会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建设路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未来世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李若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学府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学府街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复合多功能转化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梓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光明路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光明路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鱼之飞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安翊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关村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胡昕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瑞祥路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未来太空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关鑫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关村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曾淑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南关村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星际穿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付一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天宝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明子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天宝路学校</w:t>
            </w:r>
          </w:p>
        </w:tc>
      </w:tr>
      <w:tr>
        <w:trPr>
          <w:trHeight w:val="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科技未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焦蓝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温星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实验小学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生生共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崔韩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袁永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襄城县实验小学</w:t>
            </w:r>
          </w:p>
        </w:tc>
      </w:tr>
      <w:tr>
        <w:trPr>
          <w:trHeight w:val="7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科技之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孙佳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文化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史艳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文化街小学</w:t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探索星空 奔向未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姚亭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长葛市第一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晓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长葛市第一小学</w:t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奇妙的宇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魏祎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文化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  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文化街小学</w:t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未来世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冯熙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天宝路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 w:val="false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晓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天宝路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优秀青少年科学影像活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小学组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233"/>
        <w:gridCol w:w="2519"/>
        <w:gridCol w:w="2513"/>
      </w:tblGrid>
      <w:tr>
        <w:trPr>
          <w:trHeight w:val="7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  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15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当魔法遇到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李一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李梓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宋嘉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舒佳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佳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五一路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美玲</w:t>
            </w:r>
          </w:p>
        </w:tc>
      </w:tr>
      <w:tr>
        <w:trPr>
          <w:trHeight w:val="61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天宫课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贺敬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魏都区实验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莹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朱康雨</w:t>
            </w:r>
          </w:p>
        </w:tc>
      </w:tr>
      <w:tr>
        <w:trPr>
          <w:trHeight w:val="52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火山喷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李雨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光明路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王晓艳</w:t>
            </w:r>
          </w:p>
        </w:tc>
      </w:tr>
      <w:tr>
        <w:trPr>
          <w:trHeight w:val="61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国航天之父钱学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周梓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学府街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邵秀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辉</w:t>
            </w:r>
          </w:p>
        </w:tc>
      </w:tr>
      <w:tr>
        <w:trPr>
          <w:trHeight w:val="61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国航天之父钱学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诗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学府街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邵秀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辉</w:t>
            </w:r>
          </w:p>
        </w:tc>
      </w:tr>
      <w:tr>
        <w:trPr>
          <w:trHeight w:val="61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中国航天之父钱学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涵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学府街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邵秀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辉</w:t>
            </w:r>
          </w:p>
        </w:tc>
      </w:tr>
      <w:tr>
        <w:trPr>
          <w:trHeight w:val="61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讲科学家的故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逸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学府街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邵秀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辉</w:t>
            </w:r>
          </w:p>
        </w:tc>
      </w:tr>
      <w:tr>
        <w:trPr>
          <w:trHeight w:val="6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杂交水稻之父袁隆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郭晨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市学府街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邵秀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大学组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228"/>
        <w:gridCol w:w="2509"/>
        <w:gridCol w:w="2515"/>
      </w:tblGrid>
      <w:tr>
        <w:trPr>
          <w:trHeight w:val="64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  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你了解自闭症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万乐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刘雪锋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气体扩散实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实验前的”仪式感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苏含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秦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6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信息安全 不容有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聂万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秦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揭秘雾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以琛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你了解水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李佳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张以琛</w:t>
            </w:r>
          </w:p>
        </w:tc>
      </w:tr>
      <w:tr>
        <w:trPr>
          <w:trHeight w:val="6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驭火之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梁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杜一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许昌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 w:val="false"/>
                <w:sz w:val="21"/>
                <w:szCs w:val="21"/>
                <w:lang w:val="en-US" w:eastAsia="zh-CN"/>
              </w:rPr>
              <w:t>崔迄源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77" w:right="77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5:56Z</dcterms:created>
  <dc:creator>工作站</dc:creator>
  <dc:description/>
  <dc:language>en-US</dc:language>
  <cp:lastModifiedBy>*晓琰*</cp:lastModifiedBy>
  <cp:lastPrinted>2024-01-23T16:30:00Z</cp:lastPrinted>
  <dcterms:modified xsi:type="dcterms:W3CDTF">2024-01-23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A463486E4B94909514DB7D4611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